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Warszawa ……………………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Licencyj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p: …………………………………….                                Album: ……………………………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 ……………………………                                Słowa: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zyka: …………………………………                              Reżyseria: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: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do Artysty: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twórnia/Artyst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notationtext"/>
        <w:rPr/>
      </w:pPr>
      <w:r>
        <w:rPr/>
        <w:t>Czy nagranie podlega ochronie ZAIKS -  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yści są zrzeszeni:  STOART,  SPAM, PSJ, nie są zrzeszeni* (odpowiednie pod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LO TV</w:t>
      </w:r>
      <w:r>
        <w:rPr>
          <w:sz w:val="20"/>
          <w:szCs w:val="20"/>
        </w:rPr>
        <w:t xml:space="preserve">: </w:t>
      </w:r>
      <w:r>
        <w:rPr>
          <w:sz w:val="20"/>
        </w:rPr>
        <w:t>Polo TV Sp. z o.o. z siedzibą w Warszawie 04-170 , ul. Ostrobramska 77,</w:t>
      </w:r>
    </w:p>
    <w:p>
      <w:pPr>
        <w:pStyle w:val="Normal"/>
        <w:rPr/>
      </w:pPr>
      <w:r>
        <w:rPr>
          <w:sz w:val="20"/>
        </w:rPr>
        <w:t>NIP 525-19-30-590, wpisaną do Krajowego Rejestru Sądowego prowadzonego przez Sąd Rejonowy dla m.st. Warszawy, XII Wydział Gospodarczy pod numerem KRS: 0000120567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niżej podpisany, ..................................................... (dalej „Wytwórnia/ Artysta”), niniejszym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podmiotem upoważnionym do jednoosobowej reprezentacji Wytwórni/ Artysty w zakresie, o jakim mowa w niniejszym oświadczeniu, w tym do składania skutecznych oświadczeń woli w imieniu Wytwórni/ Artysty w zakresie przewidzianym niniejszym oświadczeniem; 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ytwórnia/ Artysta oświadcza, iż jest podmiotem dysponującym prawami: autorskimi oraz pokrewnymi do Klipu, w tym w szczególności prawami autorskimi do słów oraz muzyki wykorzystanych w Klipie, artystycznych wykonań zrealizowanych na potrzeby Klipu, praw pokrewnych producenckich wykorzystanych na potrzeby Klipu, oraz wszelkimi innymi prawami lub upoważnieniami niezbędnymi do zgodnej z prawem eksploatacji Klipu; oraz że prawa te, w zakresie wskazanym w niniejszym oświadczeniu, może przenosić na podmioty trzecie;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>
          <w:sz w:val="20"/>
          <w:szCs w:val="20"/>
        </w:rPr>
        <w:t xml:space="preserve">Działając w imieniu Wytwórni/ Artysty upoważniam i zezwalam POLO TV na korzystanie z Klipu w zakresie wskazanym w </w:t>
      </w:r>
      <w:r>
        <w:rPr>
          <w:b/>
          <w:sz w:val="20"/>
          <w:szCs w:val="20"/>
          <w:u w:val="single"/>
        </w:rPr>
        <w:t>Załączniku Nr 1</w:t>
      </w:r>
      <w:r>
        <w:rPr>
          <w:sz w:val="20"/>
          <w:szCs w:val="20"/>
        </w:rPr>
        <w:t xml:space="preserve"> do niniejszego oświadczenia.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>
          <w:sz w:val="20"/>
          <w:szCs w:val="20"/>
        </w:rPr>
        <w:t>Wartość promocyjna związana z eksploatacją Klipu przez POLO TV w zakresie przewidzianym niniejszym oświadczeniem, stanowi dla Wytwórni/ Artysty wystarczające wynagrodzenie. Wynagrodzenie, o którym mowa w zdaniu poprzednim, wyczerpuje całość roszczeń Wytwórni/ Artysty z tytułu przekazania Klipu oraz obejmuje korzystanie z Klipu na wszelkich polach eksploatacji wskazanych w niniejszym oświadczeniu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20"/>
          <w:szCs w:val="20"/>
          <w:u w:val="single"/>
        </w:rPr>
        <w:t>Załącznik Nr 1</w:t>
      </w:r>
      <w:r>
        <w:rPr>
          <w:sz w:val="20"/>
          <w:szCs w:val="20"/>
        </w:rPr>
        <w:t xml:space="preserve"> stanowi integralną część niniejszego oświadczenia.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>
          <w:sz w:val="20"/>
          <w:szCs w:val="20"/>
        </w:rPr>
        <w:t xml:space="preserve">Niniejsze oświadczenie sporządzone zostało w dwóch egzemplarzach, po jednym egzemplarzu dla </w:t>
        <w:tab/>
        <w:t>Wytwórni/ Artysty oraz POLO TV.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szelkie zmiany oświadczenia wymagają dla swojej skuteczności formy pisem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i/>
          <w:sz w:val="20"/>
          <w:szCs w:val="20"/>
        </w:rPr>
        <w:t>własnoręczny podpis</w:t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Oświadczenia Licencyj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jc w:val="both"/>
        <w:rPr/>
      </w:pPr>
      <w:r>
        <w:rPr>
          <w:sz w:val="18"/>
          <w:szCs w:val="18"/>
        </w:rPr>
        <w:t xml:space="preserve">z chwilą przekazania POLO TV nośnika, na którym utrwalony został Klip, Wytwórnia/ Artysta udziela POLO TV zgody na korzystanie i rozporządzanie prawami do Klipu w zakresie nieograniczonym terytorialnie, w tym w szczególności korzystania z: (i) praw autorskich do słów i muzyki utrwalonych w Klipie, (ii) praw pokrewnych do artystycznych wykonań utrwalonych w Klipie, (iii) praw pokrewnych producenckich do Klipu, (iv) praw lub upoważnień do korzystania z dóbr osobistych wykonawców występujących w Klipie, w tym rozpowszechniania ich imienia, nazwiska, pseudonimu lub wizerunku (łącznie </w:t>
      </w:r>
      <w:r>
        <w:rPr>
          <w:b/>
          <w:sz w:val="18"/>
          <w:szCs w:val="18"/>
        </w:rPr>
        <w:t>„Klip”</w:t>
      </w:r>
      <w:r>
        <w:rPr>
          <w:sz w:val="18"/>
          <w:szCs w:val="18"/>
        </w:rPr>
        <w:t xml:space="preserve">), na polach eksploatacji polegających na: utrwalaniu i zwielokrotnianiu Klipu dla potrzeb emisyjnych, a w szczególności w pamięci komputera, na nośnikach danych zarówno cyfrowych jak i analogowych (w tym w szczególności na nośnikach BETA); rozpowszechnieniu Klipu za pośrednictwem stacji telewizyjnych należących do grupy POLSAT oraz podmiotów trzecich oraz udostępnianie Klipu w sieci Internet, na stronach internetowych należących do grupy POLSAT oraz podmiotów trzecich, bez względu na technologię przesyłu danych, zarówno w formule „end-to-end”, fragmentach oraz w ramach audycji rozpowszechnianych za pośrednictwem telewizji lub sieci Internet. Przy czym w przypadku odpłatnej eksploatacji audycji, której część składową stanowi Klip na stronach internetowych podmiotów trzecich, POLO TV oraz Wytwórnia/Artysta na drodze wspólnych ustaleń określą sposób wzajemnych rozliczeń z tytułu tego rodzaju eksploatacji Klipu. Niniejsze Oświadczenie Licencyjne może być wypowiedziane przez Wytwórnię/ Artystę w każdym czasie, z zachowaniem jednomiesięcznego okresu wypowiedzenia.  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POLO TV zobowiązuje się, że korzystanie przez nią z Klipu, na wskazanych polach eksploatacji nie będzie naruszać prawa do prywatności żadnej osoby trzeciej, zniesławiać, zawierać materiałów obscenicznych lub innych, których opublikowanie lub sprzedaż naruszać by mogło jakiekolwiek prawa R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LO TV, w zakresie wskazanym w niniejszym oświadczeniu, jest uprawniona do: korzystania z praw zależnych do Klipu poprzez rozporządzanie jego opracowaniami polegającymi na wprowadzaniu zmian, przeróbek, montażu, skrótów, zwiastunów, fragmentaryzacji, przemontowywaniu, ekstrakcji poszczególnych elementów Klipu, ekstrakcji warstwy audio i video, oraz ich łączenia w audycjach telewizyjnych, w tym wykorzystywaniu fragmentów Klipu dla potrzeb promocyjnych POLO T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jc w:val="both"/>
        <w:rPr/>
      </w:pPr>
      <w:r>
        <w:rPr>
          <w:sz w:val="18"/>
          <w:szCs w:val="18"/>
        </w:rPr>
        <w:t xml:space="preserve">Bez uszczerbku dla postanowień, o których mowa w pkt. 5 poniżej, Wytwórnia/Artysta zwalnia POLO TV z wszelkich roszczeń wysuwanych pod adresem POLO TV w związku z naruszeniem praw lub dóbr osobistych Autorów lub Wykonawców biorących udział w Klipie, w związku z jego eksploatacją przez POLO TV w sposób w niniejszym oświadczeniu wskazany i będących konsekwencją działań uzasadnionych praktyka rynkową. Wytwórnia/ Artysta upoważnia POLO TV do korzystania z dóbr osobistych, w szczególności do korzystania lub rozpowszechniania imienia, nazwiska, pseudonimu Autorów lub wizerunków Wykonawców występujących w Klipie, w zakresie w niniejszym oświadczeniu wskazanym. W przypadku zamiaru odwołania powyższej zgody, Wytwórnia/Artysta zobowiązuje się do uprzedniego złożenia zabezpieczenia w kwocie wystarczającej na pokrycie kosztów, które może ponieść POLO TV w związku z koniecznością zapobieżenia szkodzie wywołanej przez skutki takiego odwołania. W przypadku niezłożenia przez Wytwórnię/Artystę powyższego zabezpieczenia, odwołanie powyższego oświadczenia należy uważać za bezskuteczne. Wytwórnia/ Artysta zobowiązuje się zapewnić, iż Wykonawcy nie będą wykonywali w stosunku do POLO TV ani jej następców prawnych oraz podmiotów powiązanych w ramach grupy kapitałowej POLSAT swych praw osobistych w tym w szczególności autorskich praw osobistych i praw osobistych artysty wykon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jc w:val="both"/>
        <w:rPr/>
      </w:pPr>
      <w:r>
        <w:rPr>
          <w:sz w:val="18"/>
          <w:szCs w:val="18"/>
        </w:rPr>
        <w:t xml:space="preserve">Dla uniknięcia wątpliwości, Wytwórnia/ Artysta oświadcza, iż wszelkie prawa lub upoważnienia nabyte przez POLO TV na podstawie niniejszego oświadczenia, mogą zostać przeniesione przez POLO TV na jakiekolwiek podmioty trzecie, w szczególności w przypadku bezpłatnego lub odpłatnego udostępniania przez POLO TV osobom trzecim audycji, której Klip stanowi część składową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jc w:val="both"/>
        <w:rPr/>
      </w:pPr>
      <w:r>
        <w:rPr>
          <w:sz w:val="18"/>
          <w:szCs w:val="18"/>
        </w:rPr>
        <w:t>W przypadku wystąpienia jakiejkolwiek osoby trzeciej z ww. roszczeniami przeciwko POLO TV, Wytwórnia/ Artysta zobowiązuje się, na żądanie POLO TV, przejąć i zaspokoić wszelkie ww. uzasadnione roszczenia osób trzecich (w tym również roszczenia o charakterze niepieniężnym) oraz pokryć wszelkie koszty POLO TV związane z wniesieniem takich roszczeń (w tym koszty obsługi prawnej POLO TV) oraz przystąpić do każdego sporu sądowego, którego wytoczenie nastąpi w związku z ww. roszczeniami, jako interwenient uboczny oraz do wejścia - jeżeli strona przeciwna wyrazi na to zgodę - w miejsce POLO TV do procesu na zasadach strony pozwanej i zaspokojenia tych roszczeń w każdym przypadku, gdy roszczenia te będą zasadne lub zasądzone wyrokiem sądu. Jeśli na skutek wystąpienia przez osobę trzecią z roszczeniami, o których mowa w niniejszym punkcie oświadczenia, POLO TV zostanie zobowiązana wyrokiem sądu do złożenia publicznego oświadczenia zawierającego bezpośrednie lub dorozumiane przyznanie naruszenia praw lub dóbr osoby trzeciej, w szczególności o charakterze przeprosin, Wytwórnia/ Artysta zapłaci na rzecz POLO TV kwotę w wysokości 50.000 PLN (słownie: pięćdziesiąt tysięcy) złotych. Zapłata kwoty, o której mowa w niniejszym punkcie oświadczenia, nie wyłącza prawa POLO TV do dochodzenia odszkodowania uzupełniającego na zasadach ogól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  <w:szCs w:val="18"/>
      </w:rPr>
      <w:t xml:space="preserve"> z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/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  <w:sz w:val="22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6:00Z</dcterms:created>
  <dc:creator>Wegrzl</dc:creator>
  <dc:description/>
  <cp:keywords/>
  <dc:language>en-US</dc:language>
  <cp:lastModifiedBy>Grzegorz Tutkaj</cp:lastModifiedBy>
  <cp:lastPrinted>2011-02-16T15:21:00Z</cp:lastPrinted>
  <dcterms:modified xsi:type="dcterms:W3CDTF">2022-10-18T16:54:00Z</dcterms:modified>
  <cp:revision>3</cp:revision>
  <dc:subject/>
  <dc:title>       Warszawa …………………… 2010r</dc:title>
</cp:coreProperties>
</file>