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cesz zaistnieć na antenie Polo TV?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ślij nam swój teledysk!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both"/>
        <w:rPr/>
      </w:pPr>
      <w:r>
        <w:rPr/>
        <w:t>Jak to zrobić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ygotuj teledysk według wskazówek zawartych w wymaganiach technicznych (poniżej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pełnij  metrykę teledysku i podaj telefon kontaktowy i/lub email (w załączeniu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Teledysk wyślij do nas  przez „we transfer” na adres: </w:t>
      </w:r>
      <w:hyperlink r:id="rId2">
        <w:r>
          <w:rPr>
            <w:rStyle w:val="InternetLink"/>
          </w:rPr>
          <w:t>teledyski@polotv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amiętaj, aby plik z klipem nazwać wg wzoru: nazwa zespołu_tytuł nagrania.  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by mieć pewność, że teledysk trafił do nas zastosuj funkcję potwierdzenia odbioru mail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, jeżeli nadesłany teledysk przejdzie pozytywną weryfikację Rady Programowej Polo TV, skontaktujemy się z osobą przesyłającą teledysk w celu uzyskania stosownego dokumentu licencyjnego dla emisji danego teledysku w programie Polo TV. Emisja teledysku w programie Polo TV </w:t>
      </w:r>
      <w:r>
        <w:rPr>
          <w:u w:val="single"/>
        </w:rPr>
        <w:t>nie wiąże się z koniecznością uiszczenia wynagrodzenia</w:t>
      </w:r>
      <w:r>
        <w:rPr/>
        <w:t> przez żadną ze stron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Rada Programowa Polo TV spotyka się raz w tygodniu i decyduje, który teledysk zostanie wybrany do głównej playlisty stacji Polo TV.</w:t>
      </w:r>
    </w:p>
    <w:p>
      <w:pPr>
        <w:pStyle w:val="NormalnyWeb"/>
        <w:spacing w:before="0" w:after="0"/>
        <w:jc w:val="both"/>
        <w:rPr/>
      </w:pPr>
      <w:r>
        <w:rPr/>
        <w:t>Uwaga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- Teledyski, które zostaną przesłane  bez wypełnionej metryki nie będą brane do weryfikacji przez Radę Programową Polo TV.</w:t>
      </w:r>
    </w:p>
    <w:p>
      <w:pPr>
        <w:pStyle w:val="NormalnyWeb"/>
        <w:spacing w:before="0" w:after="0"/>
        <w:jc w:val="both"/>
        <w:rPr/>
      </w:pPr>
      <w:r>
        <w:rPr/>
        <w:t xml:space="preserve">- Skrzynka </w:t>
      </w:r>
      <w:hyperlink r:id="rId3">
        <w:r>
          <w:rPr>
            <w:rStyle w:val="InternetLink"/>
          </w:rPr>
          <w:t>teledyski@polotv.pl</w:t>
        </w:r>
      </w:hyperlink>
      <w:r>
        <w:rPr/>
        <w:t> jest przeznaczona tylko i wyłącznie do przesyłania teledysk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dyski@polotv.pl" TargetMode="External"/><Relationship Id="rId3" Type="http://schemas.openxmlformats.org/officeDocument/2006/relationships/hyperlink" Target="mailto:teledyski@polot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08:00Z</dcterms:created>
  <dc:creator>gtutkaj</dc:creator>
  <dc:description/>
  <cp:keywords/>
  <dc:language>en-US</dc:language>
  <cp:lastModifiedBy>gtutkaj</cp:lastModifiedBy>
  <dcterms:modified xsi:type="dcterms:W3CDTF">2018-11-14T15:10:00Z</dcterms:modified>
  <cp:revision>1</cp:revision>
  <dc:subject/>
  <dc:title>Chcesz zaistnieć na antenie Polo TV</dc:title>
</cp:coreProperties>
</file>